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2230</wp:posOffset>
            </wp:positionH>
            <wp:positionV relativeFrom="paragraph">
              <wp:posOffset>-329565</wp:posOffset>
            </wp:positionV>
            <wp:extent cx="2452370" cy="1005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FICHE D’INSCRIPTION SAISON 2022 - 2023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7"/>
        <w:gridCol w:w="3118"/>
        <w:gridCol w:w="7860"/>
      </w:tblGrid>
      <w:tr>
        <w:trPr>
          <w:trHeight w:val="312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DHER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ENOM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 POSTAL - VILL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RIEL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1" w:hanging="0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3187"/>
        <w:gridCol w:w="7869"/>
      </w:tblGrid>
      <w:tr>
        <w:trPr>
          <w:trHeight w:val="62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 à préven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 d’urgenc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PRENOM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6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dhésion </w:t>
        <w:tab/>
        <w:tab/>
        <w:tab/>
        <w:t xml:space="preserve">: 20 €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rais d’inscription adulte</w:t>
        <w:tab/>
        <w:t>: 330 € ou 3 x 110 €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Chèques vacances accepté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L’association Espace Temps est exonérée de toute responsabilité si l’adhérent(e) n’est pas présent au(x) cour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5105</wp:posOffset>
            </wp:positionH>
            <wp:positionV relativeFrom="paragraph">
              <wp:posOffset>76200</wp:posOffset>
            </wp:positionV>
            <wp:extent cx="1039495" cy="1463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ate</w:t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3:56:00Z</dcterms:created>
  <dc:creator>FAMILLE</dc:creator>
  <dc:description/>
  <cp:keywords/>
  <dc:language>en-US</dc:language>
  <cp:lastModifiedBy>SCHLIENGER Xavier</cp:lastModifiedBy>
  <cp:lastPrinted>2021-08-31T20:09:00Z</cp:lastPrinted>
  <dcterms:modified xsi:type="dcterms:W3CDTF">2022-08-27T13:56:00Z</dcterms:modified>
  <cp:revision>2</cp:revision>
  <dc:subject/>
  <dc:title>PREPARATION ASSEMBLEE GENERALE ORDINAIRE DU 2 DECEMBRE 2011</dc:title>
</cp:coreProperties>
</file>