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4945</wp:posOffset>
            </wp:positionH>
            <wp:positionV relativeFrom="paragraph">
              <wp:posOffset>-329565</wp:posOffset>
            </wp:positionV>
            <wp:extent cx="2319655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FICHE D’INSCRIPTION SAISON 2022-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3260"/>
        <w:gridCol w:w="7718"/>
      </w:tblGrid>
      <w:tr>
        <w:trPr>
          <w:trHeight w:val="31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 GENERALES DU F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sonne à prévenir en cas d’urge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PRENOM DU CONTACT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 - VILL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RIEL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DU CONTACT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3329"/>
        <w:gridCol w:w="7727"/>
      </w:tblGrid>
      <w:tr>
        <w:trPr>
          <w:trHeight w:val="6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HE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fant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PRENOM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EE DE NAISSANCE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Cs w:val="32"/>
        </w:rPr>
        <w:t>Tranche horaire souhaitée (Rayer la mention inutile)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32"/>
        </w:rPr>
        <w:tab/>
        <w:tab/>
        <w:t>Les vendredis 17h00 à 18h3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>Les vendredis 18h30 à 20h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37465</wp:posOffset>
                </wp:positionV>
                <wp:extent cx="324485" cy="91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5pt;margin-top:2.95pt;width:25.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Autori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40640</wp:posOffset>
                </wp:positionV>
                <wp:extent cx="32448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5pt;margin-top:3.2pt;width:25.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N’autorise p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on enfant à quitter seul(e) les cours pendant l’année 2022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m des personnes susceptibles de venir chercher mon enfant (pendant ou bien à la fin des cours)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9405</wp:posOffset>
            </wp:positionH>
            <wp:positionV relativeFrom="paragraph">
              <wp:posOffset>142875</wp:posOffset>
            </wp:positionV>
            <wp:extent cx="1039495" cy="15043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Nom/Prénom 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om/Prénom 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/Prénom 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dhésion </w:t>
        <w:tab/>
        <w:tab/>
        <w:tab/>
        <w:t>: 20 €  ou ticket jeu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rais d’inscription enfant</w:t>
        <w:tab/>
        <w:t>: 255 € ou 3 x 85 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èques vacances accepté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’association Espace Temps est exonérée de toute responsabilité si l’adhérent(e) n’est pas présent au(x) cou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>Signatu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57:00Z</dcterms:created>
  <dc:creator>FAMILLE</dc:creator>
  <dc:description/>
  <cp:keywords/>
  <dc:language>en-US</dc:language>
  <cp:lastModifiedBy>SCHLIENGER Xavier</cp:lastModifiedBy>
  <cp:lastPrinted>2021-09-01T13:26:00Z</cp:lastPrinted>
  <dcterms:modified xsi:type="dcterms:W3CDTF">2022-08-27T13:58:00Z</dcterms:modified>
  <cp:revision>3</cp:revision>
  <dc:subject/>
  <dc:title>PREPARATION ASSEMBLEE GENERALE ORDINAIRE DU 2 DECEMBRE 2011</dc:title>
</cp:coreProperties>
</file>